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41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544955" cy="93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AR"/>
              </w:rPr>
            </w:r>
          </w:p>
          <w:p>
            <w:pPr>
              <w:pStyle w:val="Textosinformato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PRESIDENCIA DE LA NACION</w:t>
            </w:r>
          </w:p>
          <w:p>
            <w:pPr>
              <w:pStyle w:val="Textosinformato"/>
              <w:spacing w:before="40" w:after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Ministerio de Ciencia, Tecnología e Innovación Productiva</w:t>
            </w:r>
          </w:p>
          <w:p>
            <w:pPr>
              <w:pStyle w:val="Textosinformato"/>
              <w:spacing w:before="40" w:after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Agencia Nacional de Promoción Científica y Tecnológica </w:t>
            </w:r>
          </w:p>
          <w:p>
            <w:pPr>
              <w:pStyle w:val="Textosinformato"/>
              <w:spacing w:before="4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Fondo para la Investigación Científica y Tecnológ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ES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spacing w:before="120" w:after="0"/>
              <w:jc w:val="both"/>
              <w:rPr>
                <w:rFonts w:eastAsia="Arial Unicode MS;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"2013 Año del Bicentenario de la Asamblea General Constituyente de 1813”</w:t>
            </w:r>
          </w:p>
          <w:p>
            <w:pPr>
              <w:pStyle w:val="Textosinformato"/>
              <w:spacing w:before="120" w:after="0"/>
              <w:jc w:val="both"/>
              <w:rPr>
                <w:rFonts w:ascii="Arial" w:hAnsi="Arial" w:eastAsia="Arial Unicode MS;Arial" w:cs="Arial"/>
                <w:i/>
                <w:i/>
                <w:sz w:val="16"/>
                <w:szCs w:val="16"/>
                <w:lang w:val="es-AR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color w:val="000080"/>
          <w:sz w:val="12"/>
          <w:lang w:val="es-AR"/>
        </w:rPr>
      </w:pPr>
      <w:r>
        <w:rPr>
          <w:rFonts w:cs="Arial" w:ascii="Arial" w:hAnsi="Arial"/>
          <w:b/>
          <w:color w:val="000080"/>
          <w:sz w:val="12"/>
          <w:lang w:val="es-AR"/>
        </w:rPr>
      </w:r>
    </w:p>
    <w:p>
      <w:pPr>
        <w:pStyle w:val="Textosinformato"/>
        <w:spacing w:before="80" w:after="0"/>
        <w:jc w:val="both"/>
        <w:rPr>
          <w:rFonts w:ascii="Arial" w:hAnsi="Arial" w:cs="Arial"/>
          <w:b/>
          <w:b/>
          <w:color w:val="000080"/>
          <w:sz w:val="36"/>
          <w:lang w:val="es-AR"/>
        </w:rPr>
      </w:pPr>
      <w:r>
        <w:rPr>
          <w:rFonts w:cs="Arial" w:ascii="Arial" w:hAnsi="Arial"/>
          <w:b/>
          <w:color w:val="000080"/>
          <w:sz w:val="36"/>
          <w:lang w:val="es-AR"/>
        </w:rPr>
      </w:r>
    </w:p>
    <w:p>
      <w:pPr>
        <w:pStyle w:val="Textosinformato"/>
        <w:spacing w:before="80" w:after="0"/>
        <w:jc w:val="both"/>
        <w:rPr>
          <w:rFonts w:ascii="Arial" w:hAnsi="Arial" w:cs="Arial"/>
          <w:sz w:val="36"/>
          <w:lang w:val="pt-BR"/>
        </w:rPr>
      </w:pPr>
      <w:r>
        <w:rPr>
          <w:rFonts w:cs="Arial" w:ascii="Arial" w:hAnsi="Arial"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Textosinformato"/>
        <w:spacing w:before="80" w:after="0"/>
        <w:jc w:val="both"/>
        <w:rPr>
          <w:rFonts w:ascii="Arial" w:hAnsi="Arial" w:cs="Arial"/>
          <w:b/>
          <w:b/>
          <w:sz w:val="40"/>
          <w:lang w:val="es-AR"/>
        </w:rPr>
      </w:pPr>
      <w:r>
        <w:rPr>
          <w:rFonts w:cs="Arial" w:ascii="Arial" w:hAnsi="Arial"/>
          <w:b/>
          <w:sz w:val="40"/>
          <w:lang w:val="es-AR"/>
        </w:rPr>
        <w:t xml:space="preserve">Bases de la Convocatoria </w:t>
      </w:r>
    </w:p>
    <w:p>
      <w:pPr>
        <w:pStyle w:val="Textosinformato"/>
        <w:spacing w:before="80" w:after="0"/>
        <w:jc w:val="both"/>
        <w:rPr>
          <w:rFonts w:ascii="Arial" w:hAnsi="Arial" w:cs="Arial"/>
          <w:b/>
          <w:b/>
          <w:sz w:val="40"/>
          <w:lang w:val="es-AR"/>
        </w:rPr>
      </w:pPr>
      <w:r>
        <w:rPr>
          <w:rFonts w:cs="Arial" w:ascii="Arial" w:hAnsi="Arial"/>
          <w:b/>
          <w:sz w:val="40"/>
          <w:lang w:val="es-AR"/>
        </w:rPr>
        <w:t>Programa de Valorización de Conocimiento</w:t>
      </w:r>
    </w:p>
    <w:p>
      <w:pPr>
        <w:pStyle w:val="Textosinformato"/>
        <w:spacing w:before="80" w:after="0"/>
        <w:jc w:val="both"/>
        <w:rPr>
          <w:rFonts w:ascii="Arial" w:hAnsi="Arial" w:cs="Arial"/>
          <w:b/>
          <w:b/>
          <w:sz w:val="40"/>
          <w:lang w:val="es-AR"/>
        </w:rPr>
      </w:pPr>
      <w:r>
        <w:rPr>
          <w:rFonts w:cs="Arial" w:ascii="Arial" w:hAnsi="Arial"/>
          <w:b/>
          <w:sz w:val="40"/>
          <w:lang w:val="es-AR"/>
        </w:rPr>
        <w:t>Proyecto de Investigación Científica Tecnológica (PICT)</w:t>
      </w:r>
    </w:p>
    <w:p>
      <w:pPr>
        <w:pStyle w:val="Textosinformato"/>
        <w:spacing w:before="80" w:after="0"/>
        <w:jc w:val="both"/>
        <w:rPr>
          <w:rFonts w:ascii="Arial" w:hAnsi="Arial" w:cs="Arial"/>
          <w:b/>
          <w:b/>
          <w:color w:val="000080"/>
          <w:sz w:val="22"/>
          <w:lang w:val="pt-BR"/>
        </w:rPr>
      </w:pPr>
      <w:r>
        <w:rPr>
          <w:rFonts w:cs="Arial" w:ascii="Arial" w:hAnsi="Arial"/>
          <w:b/>
          <w:color w:val="000080"/>
          <w:sz w:val="22"/>
          <w:lang w:val="pt-BR"/>
        </w:rPr>
      </w:r>
    </w:p>
    <w:p>
      <w:pPr>
        <w:pStyle w:val="Textosinformato"/>
        <w:jc w:val="both"/>
        <w:rPr>
          <w:rFonts w:ascii="Arial" w:hAnsi="Arial" w:cs="Arial"/>
          <w:b/>
          <w:b/>
          <w:color w:val="000080"/>
          <w:spacing w:val="40"/>
          <w:sz w:val="28"/>
          <w:lang w:val="pt-BR"/>
        </w:rPr>
      </w:pPr>
      <w:r>
        <w:rPr>
          <w:rFonts w:cs="Arial" w:ascii="Arial" w:hAnsi="Arial"/>
          <w:b/>
          <w:color w:val="000080"/>
          <w:spacing w:val="40"/>
          <w:sz w:val="28"/>
          <w:lang w:val="pt-BR"/>
        </w:rPr>
      </w:r>
    </w:p>
    <w:p>
      <w:pPr>
        <w:pStyle w:val="Textosinformato"/>
        <w:jc w:val="both"/>
        <w:rPr>
          <w:rFonts w:ascii="Arial" w:hAnsi="Arial" w:cs="Arial"/>
          <w:b/>
          <w:b/>
          <w:color w:val="000080"/>
          <w:spacing w:val="40"/>
          <w:sz w:val="28"/>
          <w:lang w:val="pt-BR"/>
        </w:rPr>
      </w:pPr>
      <w:r>
        <w:rPr>
          <w:rFonts w:cs="Arial" w:ascii="Arial" w:hAnsi="Arial"/>
          <w:b/>
          <w:color w:val="000080"/>
          <w:spacing w:val="40"/>
          <w:sz w:val="28"/>
          <w:lang w:val="pt-BR"/>
        </w:rPr>
      </w:r>
    </w:p>
    <w:p>
      <w:pPr>
        <w:pStyle w:val="Textosinformato"/>
        <w:jc w:val="both"/>
        <w:rPr>
          <w:rFonts w:ascii="Arial" w:hAnsi="Arial" w:cs="Arial"/>
          <w:b/>
          <w:b/>
          <w:color w:val="000080"/>
          <w:spacing w:val="40"/>
          <w:sz w:val="28"/>
          <w:lang w:val="pt-BR"/>
        </w:rPr>
      </w:pPr>
      <w:r>
        <w:rPr>
          <w:rFonts w:cs="Arial" w:ascii="Arial" w:hAnsi="Arial"/>
          <w:b/>
          <w:color w:val="000080"/>
          <w:spacing w:val="40"/>
          <w:sz w:val="28"/>
          <w:lang w:val="pt-BR"/>
        </w:rPr>
      </w:r>
    </w:p>
    <w:p>
      <w:pPr>
        <w:pStyle w:val="Textosinformato"/>
        <w:tabs>
          <w:tab w:val="clear" w:pos="708"/>
          <w:tab w:val="left" w:pos="5460" w:leader="none"/>
        </w:tabs>
        <w:jc w:val="both"/>
        <w:rPr>
          <w:rFonts w:ascii="Arial" w:hAnsi="Arial" w:cs="Arial"/>
          <w:color w:val="000080"/>
          <w:sz w:val="22"/>
          <w:lang w:val="pt-BR"/>
        </w:rPr>
      </w:pPr>
      <w:r>
        <w:rPr>
          <w:rFonts w:cs="Arial" w:ascii="Arial" w:hAnsi="Arial"/>
          <w:color w:val="000080"/>
          <w:sz w:val="22"/>
          <w:lang w:val="pt-BR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51" w:gutter="0" w:header="720" w:top="1134" w:footer="43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80"/>
          <w:sz w:val="22"/>
          <w:lang w:val="pt-BR"/>
        </w:rPr>
      </w:pPr>
      <w:r>
        <w:rPr>
          <w:rFonts w:cs="Arial" w:ascii="Arial" w:hAnsi="Arial"/>
          <w:color w:val="000080"/>
          <w:sz w:val="22"/>
          <w:lang w:val="pt-BR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CIA NACIONAL DE PROMOCION CIENTIFICA Y TECNOLOGICA</w:t>
      </w:r>
    </w:p>
    <w:p>
      <w:pPr>
        <w:pStyle w:val="Heading"/>
        <w:spacing w:before="40" w:after="0"/>
        <w:jc w:val="both"/>
        <w:rPr>
          <w:rFonts w:ascii="Arial" w:hAnsi="Arial" w:cs="Arial"/>
          <w:b/>
          <w:b/>
          <w:bCs/>
          <w:spacing w:val="20"/>
          <w:szCs w:val="24"/>
        </w:rPr>
      </w:pPr>
      <w:r>
        <w:rPr>
          <w:rFonts w:cs="Arial" w:ascii="Arial" w:hAnsi="Arial"/>
          <w:b/>
          <w:bCs/>
          <w:spacing w:val="20"/>
          <w:szCs w:val="24"/>
        </w:rPr>
      </w:r>
    </w:p>
    <w:p>
      <w:pPr>
        <w:pStyle w:val="Heading"/>
        <w:spacing w:before="40" w:after="0"/>
        <w:jc w:val="both"/>
        <w:rPr>
          <w:rFonts w:ascii="Arial" w:hAnsi="Arial" w:cs="Arial"/>
          <w:b/>
          <w:b/>
          <w:bCs/>
          <w:spacing w:val="20"/>
          <w:szCs w:val="24"/>
        </w:rPr>
      </w:pPr>
      <w:r>
        <w:rPr>
          <w:rFonts w:cs="Arial" w:ascii="Arial" w:hAnsi="Arial"/>
          <w:b/>
          <w:bCs/>
          <w:spacing w:val="20"/>
          <w:szCs w:val="24"/>
        </w:rPr>
      </w:r>
    </w:p>
    <w:p>
      <w:pPr>
        <w:pStyle w:val="Heading"/>
        <w:spacing w:before="80" w:after="8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ases Convocatoria Programa de Valorización de la Investigación</w:t>
      </w:r>
    </w:p>
    <w:p>
      <w:pPr>
        <w:pStyle w:val="Textosinformato"/>
        <w:spacing w:before="8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STAMO BID Nº 2777/OC-AR</w:t>
      </w:r>
    </w:p>
    <w:p>
      <w:pPr>
        <w:pStyle w:val="Textosinformato"/>
        <w:jc w:val="both"/>
        <w:rPr>
          <w:rFonts w:ascii="Arial" w:hAnsi="Arial" w:cs="Arial"/>
          <w:bCs/>
          <w:sz w:val="12"/>
          <w:szCs w:val="12"/>
          <w:lang w:val="es-AR"/>
        </w:rPr>
      </w:pPr>
      <w:r>
        <w:rPr>
          <w:rFonts w:cs="Arial" w:ascii="Arial" w:hAnsi="Arial"/>
          <w:bCs/>
          <w:sz w:val="12"/>
          <w:szCs w:val="12"/>
          <w:lang w:val="es-AR"/>
        </w:rPr>
      </w:r>
    </w:p>
    <w:p>
      <w:pPr>
        <w:pStyle w:val="Textosinformato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</w:r>
    </w:p>
    <w:p>
      <w:pPr>
        <w:pStyle w:val="Textosinformato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</w:r>
    </w:p>
    <w:p>
      <w:pPr>
        <w:pStyle w:val="Textosinformato"/>
        <w:jc w:val="both"/>
        <w:rPr>
          <w:rFonts w:ascii="Arial" w:hAnsi="Arial" w:cs="Arial"/>
          <w:bCs/>
          <w:sz w:val="22"/>
          <w:szCs w:val="24"/>
          <w:lang w:val="es-AR"/>
        </w:rPr>
      </w:pPr>
      <w:r>
        <w:rPr>
          <w:rFonts w:cs="Arial" w:ascii="Arial" w:hAnsi="Arial"/>
          <w:bCs/>
          <w:sz w:val="22"/>
          <w:szCs w:val="24"/>
          <w:lang w:val="es-AR"/>
        </w:rPr>
        <w:t>La Agencia Nacional de Promoción Científica y Tecnológica (ANPCyT), a través del FONCyT, en el marco del Programa de Innovación Tecnológica III, convoca a instituciones de investigación públicas o privadas sin fines de lucro, a la presentación de propuestas para la adjudicación de fondos orientados a concretar un Plan de Identificación, Valorización y Aceleración de Conocimientos generados por grupos de investigación beneficiados con Proyectos de Investigación Científica y Tecnológica (PICT).</w:t>
      </w:r>
    </w:p>
    <w:p>
      <w:pPr>
        <w:pStyle w:val="Textosinformato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</w:r>
    </w:p>
    <w:p>
      <w:pPr>
        <w:pStyle w:val="Textosinformato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I OBJETIVOS  Y ALCANCE DE LA CONVOCATORIA</w:t>
      </w:r>
    </w:p>
    <w:p>
      <w:pPr>
        <w:pStyle w:val="Textosinformato"/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  <w:lang w:val="es-AR"/>
        </w:rPr>
        <w:t>El objetivo principal de esta convocatoria es promover acciones orientadas a la aceleración de los procesos que conducen a producir un impacto concreto de los resultados de los PICT sobre el medio socio productivo. En segundo lugar, esta convocatoria busca fortalecer el aprendizaje y las capacidades institucionales para la identificación, valorización y transferencia de los resultados generados en la mencionada línea.</w:t>
      </w:r>
    </w:p>
    <w:p>
      <w:pPr>
        <w:pStyle w:val="Textosinformato"/>
        <w:spacing w:before="100" w:after="100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>La convocatoria está dirigida a todas aquellas Instituciones Beneficiarias (IB) que han obtenido proyectos subsidiados durante las convocatorias PICT-2005, PICT-2006, PICT-2007 y PICT-2008, siempre que éstos hayan finalizado y se haya cumplido con la debida entrega de los correspondientes Informes Científico – Técnicos Finales (ICTF).</w:t>
      </w:r>
    </w:p>
    <w:p>
      <w:pPr>
        <w:pStyle w:val="Textosinformato"/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  <w:lang w:val="es-AR"/>
        </w:rPr>
        <w:t>El instrumento propone detectar, valorizar y formular un plan de aceleración de los resultados de PICT en asociación con las IB, quienes serán responsables del relevamiento, identificación, planificación y ejecución de iniciativas en relación a proyectos con potencial de transferencia. Se espera que esta tarea sea abordada desde las áreas institucionales de vinculación y transferencia que cuenten con las capacidades fundamentales para gestionar los procesos de aceleración de los resultados de las actividades científicas y tecnológicas originados en el marco del PICT.</w:t>
      </w:r>
    </w:p>
    <w:p>
      <w:pPr>
        <w:pStyle w:val="Textosinformato"/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  <w:lang w:val="es-AR"/>
        </w:rPr>
        <w:t xml:space="preserve">La ejecución de este instrumento requiere la adopción y aplicación de un protocolo (Anexo I) en el que se proponen buenas prácticas y metodologías para: </w:t>
      </w:r>
    </w:p>
    <w:p>
      <w:pPr>
        <w:pStyle w:val="Textosinformato"/>
        <w:numPr>
          <w:ilvl w:val="0"/>
          <w:numId w:val="14"/>
        </w:numPr>
        <w:spacing w:before="100" w:after="100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>La detección de conocimientos generados en proyectos PICT - de todas las ramas disciplinares -, que puedan ser transferidos a organizaciones de distinto tipo en el corto y mediano plazo.</w:t>
      </w:r>
    </w:p>
    <w:p>
      <w:pPr>
        <w:pStyle w:val="Textosinformato"/>
        <w:numPr>
          <w:ilvl w:val="0"/>
          <w:numId w:val="11"/>
        </w:numPr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  <w:lang w:val="es-AR"/>
        </w:rPr>
        <w:t>La planificación de acciones que faciliten y aceleren la llegada de estos conocimientos y tecnologías a los potenciales usuarios y adoptantes.</w:t>
      </w:r>
    </w:p>
    <w:p>
      <w:pPr>
        <w:pStyle w:val="Textosinformato"/>
        <w:spacing w:before="100" w:after="100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 xml:space="preserve">Para el logro del objetivo previsto es necesario el compromiso de las IB, a través de la adhesión a esta convocatoria, con el objetivo de detectar y proponer un plan de acción para la valorización y aceleración de los resultados de I+D. </w:t>
      </w:r>
    </w:p>
    <w:p>
      <w:pPr>
        <w:pStyle w:val="Textosinformato"/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  <w:lang w:val="es-AR"/>
        </w:rPr>
        <w:t>El FONCyT asistirá a las IB que no cuenten con toda la información acerca de los PICT de cada institución, facilitándole la documentación disponible.</w:t>
      </w:r>
    </w:p>
    <w:p>
      <w:pPr>
        <w:pStyle w:val="Textosinformato"/>
        <w:spacing w:before="100" w:after="100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II APERTURA Y CIERRE DE LA CONVOCATORIA 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La convocatoria estará abierta a partir del 1 de agosto del 2013 y cerrará el 30 de agosto del 2013.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Textosinformato"/>
        <w:spacing w:before="100" w:after="1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>La presentación se realizará exclusivamente</w:t>
      </w:r>
      <w:r>
        <w:rPr>
          <w:rFonts w:cs="Arial" w:ascii="Arial" w:hAnsi="Arial"/>
          <w:sz w:val="22"/>
          <w:szCs w:val="22"/>
          <w:lang w:val="es-AR"/>
        </w:rPr>
        <w:t xml:space="preserve"> en formularios de “Idea Proyecto” (I-P) los cuales deberán ser enviados on-line hasta el día 30 de Agosto de 2013 a través del portal de carga de proyectos del FONCyT vía Internet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s-AR"/>
          </w:rPr>
          <w:t>http://foncyt.mincyt.gov.ar/FONCyT2/convocatoria/</w:t>
        </w:r>
      </w:hyperlink>
    </w:p>
    <w:p>
      <w:pPr>
        <w:pStyle w:val="Textosinformato"/>
        <w:spacing w:before="100" w:after="1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Una vez completado el formulario el sistema le permitirá generar e imprimir una carátula de   I-P que deberá ser firmada por la máxima autoridad de la institución solicitante y enviada por correo postal o entregada personalmente en el</w:t>
      </w:r>
      <w:r>
        <w:rPr>
          <w:rFonts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FONCyT:</w:t>
      </w:r>
      <w:r>
        <w:rPr>
          <w:rFonts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Godoy Cruz 2370 - 2°Piso (C1425FQD) - Ciudad Autónoma de Buenos Aires.</w:t>
      </w:r>
    </w:p>
    <w:p>
      <w:pPr>
        <w:pStyle w:val="Textosinformato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Las presentaciones que se realicen por correo postal</w:t>
      </w:r>
      <w:r>
        <w:rPr>
          <w:rFonts w:cs="Arial" w:ascii="Arial" w:hAnsi="Arial"/>
          <w:sz w:val="22"/>
          <w:szCs w:val="22"/>
          <w:lang w:val="es-AR"/>
        </w:rPr>
        <w:t xml:space="preserve"> deben tener el sello de la oficina de correo con fecha 30 de Agosto de 2013 o anterior. Se recomienda emplear un servicio de correo postal que permita tener trazabilidad del envío.</w:t>
      </w:r>
    </w:p>
    <w:p>
      <w:pPr>
        <w:pStyle w:val="Textosinformato"/>
        <w:spacing w:before="80" w:after="0"/>
        <w:ind w:left="33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osinformato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Para la presentación de carátulas en forma personal</w:t>
      </w:r>
      <w:r>
        <w:rPr>
          <w:rFonts w:cs="Arial" w:ascii="Arial" w:hAnsi="Arial"/>
          <w:sz w:val="22"/>
          <w:szCs w:val="22"/>
          <w:lang w:val="es-AR"/>
        </w:rPr>
        <w:t>, la fecha límite de admisión de las mismas es el 30 de Agosto de 2013.</w:t>
      </w:r>
    </w:p>
    <w:p>
      <w:pPr>
        <w:pStyle w:val="Textosinformato"/>
        <w:spacing w:before="100" w:after="1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ólo se podrá presentar una I-P por Institución Beneficiaria.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Textosinformato"/>
        <w:spacing w:before="100" w:after="10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Textosinformato"/>
        <w:spacing w:before="100" w:after="1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osinformato"/>
        <w:spacing w:before="100" w:after="1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osinformato"/>
        <w:spacing w:before="100" w:after="1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osinformato"/>
        <w:spacing w:before="100" w:after="1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osinformato"/>
        <w:spacing w:before="100" w:after="1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osinformato"/>
        <w:spacing w:before="100" w:after="1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osinformato"/>
        <w:spacing w:before="100" w:after="1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osinformato"/>
        <w:spacing w:before="100" w:after="1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osinformato"/>
        <w:spacing w:before="100" w:after="1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osinformato"/>
        <w:spacing w:before="100" w:after="1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osinformato"/>
        <w:spacing w:before="100" w:after="1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osinformato"/>
        <w:spacing w:before="100" w:after="1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100" w:after="100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CARACTERÍSTICAS GENERALES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ceso de llamado y puesta en marcha de este instrumento supone diferentes etapas que pueden ser resumidas en el siguiente diagrama:</w:t>
      </w:r>
    </w:p>
    <w:p>
      <w:pPr>
        <w:pStyle w:val="Normal"/>
        <w:spacing w:before="100" w:after="10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24960" cy="443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294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ria: Presentación de I-P.</w:t>
      </w:r>
    </w:p>
    <w:p>
      <w:pPr>
        <w:pStyle w:val="Normal"/>
        <w:spacing w:before="100" w:after="100"/>
        <w:ind w:firstLine="1"/>
        <w:jc w:val="both"/>
        <w:rPr/>
      </w:pPr>
      <w:r>
        <w:rPr>
          <w:rFonts w:cs="Arial" w:ascii="Arial" w:hAnsi="Arial"/>
          <w:sz w:val="22"/>
          <w:szCs w:val="22"/>
        </w:rPr>
        <w:t>La IB interesadas en la convocatoria deberán enviar al FONCyT el formulario de I-P, que incluye los siguientes elementos:</w:t>
      </w:r>
    </w:p>
    <w:p>
      <w:pPr>
        <w:pStyle w:val="Normal"/>
        <w:numPr>
          <w:ilvl w:val="0"/>
          <w:numId w:val="10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a proyecto general para valorizar y acelerar los proyectos PICT (cada IB deberá fundamentar su estrategia). </w:t>
      </w:r>
    </w:p>
    <w:p>
      <w:pPr>
        <w:pStyle w:val="Normal"/>
        <w:numPr>
          <w:ilvl w:val="0"/>
          <w:numId w:val="10"/>
        </w:numPr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Número de PICTs estimados a analizar en la Etapa 2, sobre los cuales se aplicará el protocolo de Anexo I.</w:t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a: el número de proyectos a analizar en la Etapa 2 no necesariamente debe corresponderse con la cantidad de PICT subsidiados en las Convocatorias mencionadas. Puede establecerse una muestra en función de las capacidades de la Institución para llevar a cabo esta tarea.</w:t>
      </w:r>
    </w:p>
    <w:p>
      <w:pPr>
        <w:pStyle w:val="Normal"/>
        <w:numPr>
          <w:ilvl w:val="0"/>
          <w:numId w:val="10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il y recursos para detectar y valorizar dichos proyectos. Se recomienda tener en cuenta:</w:t>
      </w:r>
    </w:p>
    <w:p>
      <w:pPr>
        <w:pStyle w:val="Normal"/>
        <w:numPr>
          <w:ilvl w:val="1"/>
          <w:numId w:val="8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il profesional de los integrantes del equipo, consultores y/o recursos externos asociados.</w:t>
      </w:r>
    </w:p>
    <w:p>
      <w:pPr>
        <w:pStyle w:val="Normal"/>
        <w:numPr>
          <w:ilvl w:val="1"/>
          <w:numId w:val="8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/estructura organizacional.</w:t>
      </w:r>
    </w:p>
    <w:p>
      <w:pPr>
        <w:pStyle w:val="Normal"/>
        <w:numPr>
          <w:ilvl w:val="1"/>
          <w:numId w:val="8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tiva sobre transferencia.</w:t>
      </w:r>
    </w:p>
    <w:p>
      <w:pPr>
        <w:pStyle w:val="Normal"/>
        <w:spacing w:before="10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dores de gestión (últimos 4 años). Se recomienda tener en cuenta:</w:t>
      </w:r>
    </w:p>
    <w:p>
      <w:pPr>
        <w:pStyle w:val="Normal"/>
        <w:numPr>
          <w:ilvl w:val="1"/>
          <w:numId w:val="1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s de transferencia.</w:t>
      </w:r>
    </w:p>
    <w:p>
      <w:pPr>
        <w:pStyle w:val="Normal"/>
        <w:numPr>
          <w:ilvl w:val="1"/>
          <w:numId w:val="1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ntes / Contratos / Convenios.</w:t>
      </w:r>
    </w:p>
    <w:p>
      <w:pPr>
        <w:pStyle w:val="Normal"/>
        <w:numPr>
          <w:ilvl w:val="1"/>
          <w:numId w:val="1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ón de proyectos con financiamiento público.</w:t>
      </w:r>
    </w:p>
    <w:p>
      <w:pPr>
        <w:pStyle w:val="Normal"/>
        <w:numPr>
          <w:ilvl w:val="1"/>
          <w:numId w:val="1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ios.</w:t>
      </w:r>
    </w:p>
    <w:p>
      <w:pPr>
        <w:pStyle w:val="Normal"/>
        <w:numPr>
          <w:ilvl w:val="1"/>
          <w:numId w:val="1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ndimientos / Start Ups / Spin-offs.</w:t>
      </w:r>
    </w:p>
    <w:p>
      <w:pPr>
        <w:pStyle w:val="Normal"/>
        <w:numPr>
          <w:ilvl w:val="1"/>
          <w:numId w:val="1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Etapa 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valuación de las I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postulaciones de IB serán evaluadas por el FONCyT, quien determinará, en base a la calidad y pertinencia de las propuestas, la aprobación de aquellas I-P que continuarán el proces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Etapa 2: Revisión general del potencial de los PICT e Identificación de los Proyectos Acelerables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La implementación implicará la utilización del protocolo de ANEXO I que plantea una metodología de dos fases: 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ón general de los PICT por parte de la IB con el fin de evaluar su potencial de transferencia.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ción de los Proyectos Acelerables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Los entregables de esta etapa son: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Síntesis ejecutiva de los resultados encontrados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de desempeño para cada uno de los PICT ejecutados por la IB (Ficha A)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adicional para los proyectos que se consideren acelerables (Ficha B)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La síntesis ejecutiva deberá enviarse o entregarse personalmente en formato papel en 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Cy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Godoy Cruz 2370 - 2°Piso (C1425FQD) - Ciudad Autónoma de Buenos Aires.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Los informes (fichas) deberán enviarse en formato electrónico a la dirección de correo: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Programadevalorizacion2013@mincyt.gob.ar</w:t>
        </w:r>
      </w:hyperlink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a 3: Elaboración y Presentación del Plan de Acción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sta etapa, y en función de los resultados obtenidos en la Etapa 2, se elaborará un plan de Acción que comprenderá una propuesta de actividades orientadas a la aceleración de la transferencia para un subconjunto de los proyectos identificados como acelerables.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lan de acción podrá incluir: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os de mercado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os de patentabilidad y registrabilidad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os complementarios y de factibilidad técnica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joramiento y diseño de planes de negocios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de la propiedad intelectual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Generación de Spin-offs y Start Ups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s de I+D conjunta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ulación con otras herramientas de la ANPCYT (PID / PICT - Start Up / PAEBT / ANR / Créditos / etc.)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joras para gestión de la transferencia de conocimiento y de la tecnología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tros.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ntregable de esta etapa consistirá en 1 (un) Plan de Acción con un capítulo general y un capítulo que cuente con las acciones propuestas por cada proyecto identificado como Acelerable. Se deberá incluir el costeo, metas, indicadores y cronograma de trabajo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a 4: Implementación del Plan de Acción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planes de acción de las IB que resulten aprobados por el FONCyT deberán ponerse en marcha a través de la ejecución de las acciones programadas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Las IB deberán entregar un informe de ejecución semestral en función del progreso de las actividades previstas en el plan, y en el que se incluya: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is ejecutiva de lo actuado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le de las metas alcanzadas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Documentación respaldatoria de lo ejecut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 HITOS DE EVALUACIÓN Y VERIFIC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cada una de estas etapas el FONCyT, a través de su personal y de los expertos que crea conveniente convocar, efectuará tareas de Evaluación y Verificación de los documentos entregados por las IB en las distintas etapas, según los siguientes criteri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52"/>
      </w:tblGrid>
      <w:tr>
        <w:trPr/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tapa</w:t>
            </w:r>
          </w:p>
        </w:tc>
        <w:tc>
          <w:tcPr>
            <w:tcW w:w="8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spectos a Evaluar o Verificar</w:t>
            </w:r>
          </w:p>
        </w:tc>
      </w:tr>
      <w:tr>
        <w:trPr/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pertinencia y enfoque de la Idea-proyecto propues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número y características de los PICT instituciona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capacidad de la institución para desarrollar el proceso de valorización.</w:t>
            </w:r>
          </w:p>
        </w:tc>
      </w:tr>
      <w:tr>
        <w:trPr/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ajuste a los estándares propuestos en el protocolo.</w:t>
            </w:r>
          </w:p>
        </w:tc>
      </w:tr>
      <w:tr>
        <w:trPr/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pertinencia de las acciones propuest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razonabilidad del subconjunto de proyectos seleccionad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factibilidad del proceso de aceleració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costo del plan.</w:t>
            </w:r>
          </w:p>
        </w:tc>
      </w:tr>
      <w:tr>
        <w:trPr/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cumplimiento de los hitos propuestos en el Plan de Acc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entrega de los informes periódicos y final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CRONOGRAM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90575</wp:posOffset>
            </wp:positionH>
            <wp:positionV relativeFrom="paragraph">
              <wp:posOffset>66040</wp:posOffset>
            </wp:positionV>
            <wp:extent cx="4615815" cy="3195320"/>
            <wp:effectExtent l="0" t="0" r="0" b="0"/>
            <wp:wrapSquare wrapText="bothSides"/>
            <wp:docPr id="3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74" r="-8" b="-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FINANCIAMI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financiamiento se hará efectivo mediante subsidios que otorgará la ANPCyT de acuerdo a la ejecución de las distintas etapas planteadas en la presente convocator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tapas 1 y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tas etapas la magnitud del financiamiento dependerá de la cantidad de PICT que las IB efectivamente revisen, evalúen y documenten, de acuerdo a lo establecido en el protocolo, bajo los siguientes parámetr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$ 20.000 por la aprobación de la I-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+  $   2.000 por cada Ficha A aprobada de la Etapa 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+  $   3.000 por cada Ficha B aprobada de la Etapa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squema de desembolsos para estas etapas será el sigui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° Desembolso → al finalizar la Etapa 1, constituido por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% por aprobación de la Idea Proyec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+ 50% del total de Fichas A que se ha estimado que se confeccionará en la Etapa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° Desembolso → con la aprobación de los entregables de la Etapa 2, constituido por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do de la suma correspondiente a la cantidad de las fichas A no cubiertas por el adela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100% del monto correspondiente a la cantidad de Fichas 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apa 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sta etapa la magnitud de la financiación será bajo los siguientes parámetr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$2.000 por cada proyecto con una propuesta de aceleración en el Plan de Acció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monto total se desembolsará una vez aprobado el Plan por el FONCy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a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monto de financiamiento de esta Etapa resultará de lo presupuestado por la IB para las acciones de aceleración y de la evaluación y estimación que realice el FONCyT, de común acuer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go del monto acordado se realizará de la forma sigui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50% al inicio de las actividades previstas en el Plan de Ac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50% restante distribuido de acuerdo al cumplimiento, la rendición de los hitos y la aprobación de los informes semestrales.</w:t>
      </w:r>
    </w:p>
    <w:p>
      <w:pPr>
        <w:pStyle w:val="Textosinformato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Textosinformato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VII ADJUDICAC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todas las etapas y en base a las recomendaciones formuladas por el FONCyT, el Directorio de la ANPCyT, mediante el acto administrativo correspondiente, resolverá acerca de la aprobación y adjudicación de fondos para las diferentes Etap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3"/>
        <w:keepNext w:val="false"/>
        <w:spacing w:before="0" w:after="1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VIII EJECUCIÓN DE LOS FOND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Para la implementación del primer desembolso se suscribirá un Contrato de Promoción suscripto por la ANPCyT y cada una de las instituciones que resulten beneficiaria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Protocolo para Etapa 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Revisión general del potencial de los PICT e Identificación de los Proyectos Acelerables”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EL PROTOCOLO</w:t>
      </w:r>
    </w:p>
    <w:p>
      <w:pPr>
        <w:pStyle w:val="Prrafodelista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través de este protocolo  se pretende homogeneizar los procesos de selección de proyectos con potencialidad de transferencia y aquellos Acelerables.</w:t>
      </w:r>
    </w:p>
    <w:p>
      <w:pPr>
        <w:pStyle w:val="Prrafodelista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IMIENTO PARA LA IDENTIFICACIÓN DE PROYECT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ocedimiento propuesto contempla 2 fases (a y b) que permitirán compilar la información necesaria y establecer los parámetros para la selección de los proyectos Acelerables que serán presentados en la Etapa 3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, se detallan las características de cada paso y los resultados esperados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</w:rPr>
        <w:t>Fase a: Revisión general de los PICT por parte de la IB con el fin de evaluar su potencial de transferencia.</w:t>
      </w:r>
    </w:p>
    <w:p>
      <w:pPr>
        <w:pStyle w:val="Prrafodelista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IB deberán confeccionar a partir del listado de PICT el siguiente informe:</w:t>
      </w:r>
    </w:p>
    <w:p>
      <w:pPr>
        <w:pStyle w:val="Prrafodelista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  <w:gridCol w:w="1418"/>
        <w:gridCol w:w="141"/>
        <w:gridCol w:w="1809"/>
      </w:tblGrid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ICHA A - INFORME DE PROYECTO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proyec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vocato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Responsable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transferenc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e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cia de documentación respaldatoria de las actividades de transferenc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potencialmente transferibl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transferencia estimada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idad de la línea de investig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ione otros proyectos  financiados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ción del equipo de trabajo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l grupo a partir de la finalización del PICT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¿Pasa a fase b?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se b: Identificación de los proyectos Acelerables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 listado total de PICT analizados se realizará la selección de los proyectos cuyos resultados de I+D podrían ser objeto de un proceso de aceleración hacia la transferencia, mediante la participación de pares expertos, consultores y actores relevantes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el análisis realizado en la fase a deberá sintetizar la factibilidad de transferir los resultados de I+D completando el siguiente formulario: 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6"/>
        <w:gridCol w:w="2436"/>
        <w:gridCol w:w="1513"/>
        <w:gridCol w:w="1913"/>
      </w:tblGrid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ICHA B- INFORME  DE PROYEC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ACELERABLE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"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proyecto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vocator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Responsable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rrafodelista"/>
              <w:numPr>
                <w:ilvl w:val="0"/>
                <w:numId w:val="12"/>
              </w:numPr>
              <w:spacing w:before="0" w:after="0"/>
              <w:ind w:left="284" w:hanging="284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valuación general del proyecto</w:t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rtunidades y fortalezas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azas y debilidades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ón respecto del estado de la tecnologí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rrafodelista"/>
              <w:numPr>
                <w:ilvl w:val="0"/>
                <w:numId w:val="12"/>
              </w:numPr>
              <w:spacing w:before="0" w:after="0"/>
              <w:ind w:left="284" w:hanging="284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erfil del equipo de investigación y desarrollo</w:t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sición a la transferencia y motivaciones para acompañar el proceso, antecedentes en materia de transferencia tecnológica, etc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rrafodelista"/>
              <w:numPr>
                <w:ilvl w:val="0"/>
                <w:numId w:val="12"/>
              </w:numPr>
              <w:spacing w:before="0" w:after="0"/>
              <w:ind w:left="284" w:hanging="284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portunidad de transferencia</w:t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idad/oportunidad  detectad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lidad de la transferenc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les adoptantes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transferencia estimad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rrafodelista"/>
              <w:numPr>
                <w:ilvl w:val="0"/>
                <w:numId w:val="12"/>
              </w:numPr>
              <w:spacing w:before="0" w:after="0"/>
              <w:ind w:left="284" w:hanging="284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bservaciones</w:t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ción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</w:rPr>
        <w:t>La etapa culmina con la presentación al FONCyT de: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ntesis ejecutiva de los resultados encontrados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de desempeño para cada uno de los PICT ejecutados por la institución (Ficha A)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Arial" w:ascii="Arial" w:hAnsi="Arial"/>
        </w:rPr>
        <w:t>Informe adicional para los proyectos que se consideren Acelerables (Ficha B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IONES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entificación:</w:t>
      </w:r>
      <w:r>
        <w:rPr>
          <w:rFonts w:cs="Arial" w:ascii="Arial" w:hAnsi="Arial"/>
        </w:rPr>
        <w:t xml:space="preserve"> es el proceso por el cual se pretende detectar conocimientos generados en el espacio de grupos de investigación financiados con PICT que han sido o pueden ser susceptibles de uso y/o transferencia al ámbito socio-productivo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hanging="360"/>
        <w:jc w:val="both"/>
        <w:rPr/>
      </w:pPr>
      <w:r>
        <w:rPr>
          <w:rFonts w:cs="Arial" w:ascii="Arial" w:hAnsi="Arial"/>
          <w:b/>
        </w:rPr>
        <w:t xml:space="preserve">Aceleración: </w:t>
      </w:r>
      <w:r>
        <w:rPr>
          <w:rFonts w:cs="Arial" w:ascii="Arial" w:hAnsi="Arial"/>
        </w:rPr>
        <w:t>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proceso en el que se implementan acciones con el objeto de acortar el tiempo de adopción de los resultados de I+D por parte de la sociedad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hanging="360"/>
        <w:jc w:val="both"/>
        <w:rPr/>
      </w:pPr>
      <w:r>
        <w:rPr>
          <w:rFonts w:cs="Arial" w:ascii="Arial" w:hAnsi="Arial"/>
          <w:b/>
        </w:rPr>
        <w:t xml:space="preserve">Transferencia de tecnología: </w:t>
      </w:r>
      <w:r>
        <w:rPr>
          <w:rFonts w:cs="Arial" w:ascii="Arial" w:hAnsi="Arial"/>
        </w:rPr>
        <w:t xml:space="preserve">es el proceso mediante el cual se transfieren los resultados científicos de una organización a otra con el propósito de continuar el desarrollo y/o su comercialización (Association </w:t>
      </w:r>
      <w:r>
        <w:rPr>
          <w:rFonts w:cs="Arial" w:ascii="Arial" w:hAnsi="Arial"/>
          <w:bCs/>
        </w:rPr>
        <w:t>of University Technology Managers</w:t>
      </w:r>
      <w:r>
        <w:rPr>
          <w:rFonts w:cs="Arial" w:ascii="Arial" w:hAnsi="Arial"/>
        </w:rPr>
        <w:t>). Es un proceso a través del cual el creador y/o titular de conocimientos y/o tecnologías pone a disposición de un potencial socio su uso y/o explotación, culminando generalmente en el establecimiento de una relación jurídica-comercial (MINCYT, 2013, pp 14 y 15). Además, para la OECD (2003) es la gestión de los derechos de propiedad industrial e intelectual de una organización: identificación, protección, explotación y defensa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560" w:right="1133" w:gutter="0" w:header="1440" w:top="1496" w:footer="42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PILYDC+Futura-ExtraBold">
    <w:altName w:val="Futura"/>
    <w:charset w:val="00"/>
    <w:family w:val="swiss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80" w:after="80"/>
      <w:ind w:right="282" w:hanging="0"/>
      <w:jc w:val="right"/>
      <w:rPr/>
    </w:pPr>
    <w:r>
      <w:rPr>
        <w:rFonts w:eastAsia="Arial Unicode MS;Arial" w:cs="Arial Unicode MS;Arial" w:ascii="Arial Unicode MS;Arial" w:hAnsi="Arial Unicode MS;Arial"/>
        <w:sz w:val="14"/>
        <w:szCs w:val="14"/>
        <w:lang w:val="pt-BR"/>
      </w:rPr>
      <w:t xml:space="preserve">ANPCyT </w:t>
    </w:r>
    <w:r>
      <w:rPr>
        <w:rFonts w:eastAsia="Symbol" w:cs="Symbol" w:ascii="Symbol" w:hAnsi="Symbol"/>
        <w:sz w:val="14"/>
        <w:szCs w:val="14"/>
      </w:rPr>
      <w:t></w:t>
    </w:r>
    <w:r>
      <w:rPr>
        <w:rFonts w:eastAsia="Arial Unicode MS;Arial" w:cs="Arial Unicode MS;Arial" w:ascii="Arial Unicode MS;Arial" w:hAnsi="Arial Unicode MS;Arial"/>
        <w:sz w:val="14"/>
        <w:szCs w:val="14"/>
        <w:lang w:val="pt-BR"/>
      </w:rPr>
      <w:t xml:space="preserve">  BASES CONVOCATORIA  Programa de Valorización de la Investigació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letar una ficha por cada PICT ejecutado en su institución. Agregar campos en caso de que sea necesari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letar una ficha por cada proyecto identificado como Acelerable, en base a la información obtenida siguiendo el protoc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4"/>
        <w:szCs w:val="24"/>
      </w:rPr>
      <w:t>ANEXO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</w:r>
    <w:r>
      <w:rPr>
        <w:rFonts w:cs="Arial" w:ascii="Arial" w:hAnsi="Arial"/>
        <w:sz w:val="22"/>
        <w:szCs w:val="22"/>
      </w:rPr>
      <w:t>ANEXO 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4"/>
        <w:szCs w:val="24"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" w:hAnsi="Courier" w:cs="Courier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rFonts w:ascii="Tahoma" w:hAnsi="Tahoma" w:cs="Tahoma"/>
      <w:b/>
      <w:bCs/>
      <w:szCs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6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1"/>
      <w:lang w:val="es-MX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gris1">
    <w:name w:val="texto-gris1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onotapieCar">
    <w:name w:val="Texto nota pie Car"/>
    <w:qFormat/>
    <w:rPr>
      <w:rFonts w:ascii="Courier" w:hAnsi="Courier" w:cs="Courier"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</w:pPr>
    <w:rPr>
      <w:rFonts w:ascii="Courier" w:hAnsi="Courier" w:cs="Courier"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Sangra2detindependiente">
    <w:name w:val="Sangría 2 de t. independiente"/>
    <w:basedOn w:val="Normal"/>
    <w:qFormat/>
    <w:pPr>
      <w:ind w:left="2127" w:hanging="276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Courier" w:hAnsi="Courier" w:cs="Courier"/>
      <w:sz w:val="24"/>
      <w:lang w:val="es-AR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 w:val="24"/>
      <w:lang w:val="es-AR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360" w:after="0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ILYDC+Futura-ExtraBold;Futura" w:hAnsi="PILYDC+Futura-ExtraBold;Futura" w:eastAsia="Times New Roman" w:cs="PILYDC+Futura-ExtraBold;Futur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foncyt.mincyt.gov.ar/FONCyT2/convocatoria/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Programadevalorizacion2013@mincyt.gob.ar" TargetMode="Externa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33:00Z</dcterms:created>
  <dc:creator>TBoselli</dc:creator>
  <dc:description/>
  <cp:keywords/>
  <dc:language>en-US</dc:language>
  <cp:lastModifiedBy>test</cp:lastModifiedBy>
  <cp:lastPrinted>2013-07-18T15:40:00Z</cp:lastPrinted>
  <dcterms:modified xsi:type="dcterms:W3CDTF">2013-08-01T19:22:00Z</dcterms:modified>
  <cp:revision>8</cp:revision>
  <dc:subject/>
  <dc:title>Bases de la Convocatoria</dc:title>
</cp:coreProperties>
</file>